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widowControl/>
        <w:ind w:left="5103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  <w:szCs w:val="28"/>
        </w:rPr>
        <w:t xml:space="preserve">от 23.08.2021    № </w:t>
      </w:r>
      <w:r>
        <w:rPr>
          <w:rStyle w:val="2LucidaSansUnicode12pt0pt"/>
          <w:rFonts w:cs="Times New Roman" w:ascii="Times New Roman" w:hAnsi="Times New Roman"/>
          <w:i w:val="false"/>
          <w:color w:val="000000"/>
          <w:sz w:val="28"/>
          <w:szCs w:val="28"/>
        </w:rPr>
        <w:t>441-П</w:t>
      </w:r>
    </w:p>
    <w:p>
      <w:pPr>
        <w:pStyle w:val="Normal"/>
        <w:autoSpaceDE w:val="false"/>
        <w:spacing w:lineRule="exact" w: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аренду государствен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spacing w:lineRule="exact" w:line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 «Заключение договоров аренды государственного имущества Кировской области» пункт 2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Арендодатели государственного имущества Кировской области                в двухнедельный срок со дня заключения договора аренды направляют оригинал итогового протокола торгов (если заключение договора аренды осуществляется на торгах), экземпляр договора аренды и оригинал заключения к отчету об определении рыночной ставки арендной платы, действующего на момент заключения договора аренды,  в уполномоченный орган для осуществления учета договоров аренды государственного имуществ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ринятие решений о предоставлении в аренду государственного имущества, составляющего казну Кировской области» пункт 3.6 дополнить подпунктами 3.6.5, 3.6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5. Осуществление в отношении заявителя процедуры ликвидации и (или) наличие решения арбитражного суда о признании лица банкро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6. Административное приостановление деятельности заявителя     на день подачи заявки на участие в конкурсе или заявки на участие                  в аукционе или на день подачи заявления на предоставление в аренду государственного имущества Кировской области без проведения торг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4 «Принятие решений о предоставлении в аренду государственного имущества Кировской области, закрепленного на праве хозяйственного ведения или оперативного управления за областными государственными унитарными предприятиями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 пункте 4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1. Абзац четвертый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рганов технической инвентаризации об объекте аренды с экспликацией, поэтажным планом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. После абзаца четверт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ключение органа исполнительной власти области, выполняющего функции и полномочия учредителя соответствующего областного государственного предприятия, о целесообразности предоставления имущества в арен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ункт 4.5 дополнить подпунктами 4.5.7, 4.5.8, 4.5.9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5.7. Осуществление в отношении заявителя процедуры ликвидации и (или) наличие решения арбитражного суда о признании лица банкро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8. Административное приостановление деятельности заявителя     на день подачи заявки на участие в конкурсе или заявки на участие                  в аукционе или на день подачи заявления на предоставление в аренду государственного имущества Кировской области без проведения тор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9. Неисполнение требований пункта 4.2 настоящего Полож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5 «Принятие решений о предоставлении в аренду государственного имущества Кировской области, закрепленного на праве оперативного управления за областными государственными автономными или бюджетными учреждениями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Абзац пятый пункта 5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рганов технической инвентаризации об объекте аренды с экспликацией, поэтажным планом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ункт 5.5 дополнить подпунктами 5.5.7, 5.5.8, 5.5.9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7. Осуществление в отношении заявителя процедуры ликвидации и (или) наличие решения арбитражного суда о признании лица банкро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8. Административное приостановление деятельности заявителя     на день подачи заявки на участие в конкурсе или заявки на участие                  в аукционе или на день подачи заявления на предоставление в аренду государственного имущества Кировской области без проведения тор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9. Неисполнение требований пункта 5.2 настоящего Поло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разделе 6 «Принятие решений о предоставлении в аренду государственного имущества Кировской области, находящегося                           в оперативном управлении областных казенных учреждений» абзац пятый пункта 6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рганов технической инвентаризации об объекте аренды с экспликацией, поэтажным планом;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GarevskihNV</dc:creator>
  <dc:description/>
  <cp:keywords/>
  <dc:language>en-US</dc:language>
  <cp:lastModifiedBy>slobodina_ai</cp:lastModifiedBy>
  <cp:lastPrinted>2021-07-15T11:45:00Z</cp:lastPrinted>
  <dcterms:modified xsi:type="dcterms:W3CDTF">2021-08-24T08:58:00Z</dcterms:modified>
  <cp:revision>3</cp:revision>
  <dc:subject/>
  <dc:title/>
</cp:coreProperties>
</file>